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skogsvårdslagen bör förtydligas med syftet att underlätta mer miljövänligt skogsbruk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senaste året har tillämpningen av skogsvårdslagens föreskrifter diskuterats flitigt. Detta med bakgrund av att vissa skogsägare upplever att man måste slutavverka/kalhugga sin skog för att uppfylla skogsvårdslagens regler. Samtidigt hävdar andra experter att skogsvårdslagen inte alls kräver detta.</w:t>
      </w:r>
    </w:p>
    <w:p>
      <w:pPr>
        <w:pStyle w:val="Normaltindrag"/>
        <w:ind w:hanging="0"/>
        <w:rPr/>
      </w:pPr>
      <w:r>
        <w:rPr/>
        <w:t>Skogsavverkning som inte sker genom kalhuggning kan ske av hänsyn till miljön, de vilda djuren och mångfalden i naturen. Det behövs en översyn av skogsvårdslagen, eller möjligen ett förtydligande av lagen om att dagens regler redan möjliggör alternativa avverkningsmetoder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7 september 2012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2-10-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10-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4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Skogsvårdslage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spacing w:lineRule="auto" w:line="360"/>
      <w:ind w:left="340" w:hanging="0"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3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Thomas Böhlmark</cp:lastModifiedBy>
  <cp:lastPrinted>2012-10-04T09:23:00Z</cp:lastPrinted>
  <dcterms:modified xsi:type="dcterms:W3CDTF">2012-10-04T07:23:00Z</dcterms:modified>
  <cp:revision>4</cp:revision>
  <dc:subject>Skogsvårdslagen</dc:subject>
  <dc:title>M1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577100669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89E08F90-5D99-4830-B8E0-D1229FD1A93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424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424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24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Skogsvårds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Skogsvårdslage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2/13</vt:lpwstr>
  </property>
  <property fmtid="{D5CDD505-2E9C-101B-9397-08002B2CF9AE}" pid="45" name="Yearstd">
    <vt:lpwstr>2012/13</vt:lpwstr>
  </property>
  <property fmtid="{D5CDD505-2E9C-101B-9397-08002B2CF9AE}" pid="46" name="avs-org">
    <vt:lpwstr>m</vt:lpwstr>
  </property>
  <property fmtid="{D5CDD505-2E9C-101B-9397-08002B2CF9AE}" pid="47" name="avsändar-e-post">
    <vt:lpwstr>thomas.bohlmark@riksdagen.se</vt:lpwstr>
  </property>
  <property fmtid="{D5CDD505-2E9C-101B-9397-08002B2CF9AE}" pid="48" name="datum">
    <vt:lpwstr>120927</vt:lpwstr>
  </property>
  <property fmtid="{D5CDD505-2E9C-101B-9397-08002B2CF9AE}" pid="49" name="dokumenttyp">
    <vt:lpwstr>motion</vt:lpwstr>
  </property>
  <property fmtid="{D5CDD505-2E9C-101B-9397-08002B2CF9AE}" pid="50" name="id">
    <vt:lpwstr>20122013000000000077000014240069</vt:lpwstr>
  </property>
  <property fmtid="{D5CDD505-2E9C-101B-9397-08002B2CF9AE}" pid="51" name="nummer">
    <vt:lpwstr>1424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3_2012-09-27</vt:lpwstr>
  </property>
  <property fmtid="{D5CDD505-2E9C-101B-9397-08002B2CF9AE}" pid="55" name="Överföringar">
    <vt:r8>0</vt:r8>
  </property>
  <property fmtid="{D5CDD505-2E9C-101B-9397-08002B2CF9AE}" pid="56" name="årsuppgift">
    <vt:lpwstr>201213</vt:lpwstr>
  </property>
</Properties>
</file>